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440" w:before="0" w:after="0"/>
        <w:ind w:left="2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exact" w:line="340" w:before="0" w:after="0"/>
        <w:ind w:left="24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80" w:before="0" w:after="14"/>
        <w:ind w:left="240" w:hanging="0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80" w:before="0" w:after="14"/>
        <w:ind w:left="240" w:hanging="0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31.03.2023 № 474</w:t>
      </w:r>
    </w:p>
    <w:p>
      <w:pPr>
        <w:pStyle w:val="41"/>
        <w:shd w:fill="auto" w:val="clear"/>
        <w:spacing w:lineRule="exact" w:line="480" w:before="0" w:after="14"/>
        <w:ind w:left="240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before="0" w:after="0"/>
        <w:ind w:right="4300" w:hanging="0"/>
        <w:rPr/>
      </w:pPr>
      <w:r>
        <w:rPr>
          <w:rStyle w:val="21"/>
          <w:rFonts w:cs="Arial" w:ascii="Arial" w:hAnsi="Arial"/>
          <w:color w:val="000000"/>
        </w:rPr>
        <w:t>О внесении изменений в муниципальную</w:t>
        <w:br/>
        <w:t>программу Талдомского городского</w:t>
        <w:br/>
        <w:t>округа Московской области</w:t>
        <w:br/>
        <w:t>«Экология и окружающая среда» на 2023-2027г.г.</w:t>
      </w:r>
    </w:p>
    <w:p>
      <w:pPr>
        <w:pStyle w:val="23"/>
        <w:shd w:fill="auto" w:val="clear"/>
        <w:spacing w:before="0" w:after="0"/>
        <w:ind w:right="430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267"/>
        <w:ind w:firstLine="8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о статьей 179 Бюджетного кодекса Российской Федерации,</w:t>
        <w:br/>
        <w:t>Федеральным законом от 06.10.2003 года №131-Ф3 «Об общих принципах организации</w:t>
        <w:br/>
        <w:t>местного самоуправления в Российской Федерации», Уставом Талдомского городского</w:t>
        <w:br/>
        <w:t>округа Московской области зарегистрированного в Управлении Министерства юстиции</w:t>
        <w:br/>
        <w:t>РФ по Московской области Государственной регистрацией от 24.12.2018 г. №</w:t>
        <w:br/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lang w:eastAsia="en-US"/>
        </w:rPr>
        <w:t xml:space="preserve">5003650002018001, </w:t>
      </w:r>
      <w:r>
        <w:rPr>
          <w:rStyle w:val="21"/>
          <w:rFonts w:cs="Arial" w:ascii="Arial" w:hAnsi="Arial"/>
          <w:color w:val="000000"/>
        </w:rPr>
        <w:t>постановлением главы Талдомского городского округа от</w:t>
        <w:br/>
        <w:t>20.01.2023 № 59 «О перераспределении денежных средств», постановлением главы</w:t>
        <w:br/>
        <w:t>Талдомского городского округа от 22.02.2023 № 255 «О перераспределении денежных</w:t>
        <w:br/>
        <w:t>средств», постановлением главы Талдомского городского округа от 01.03.2023 № 282 «О</w:t>
        <w:br/>
        <w:t>перераспределении денежных средств»,</w:t>
      </w:r>
    </w:p>
    <w:p>
      <w:pPr>
        <w:pStyle w:val="23"/>
        <w:shd w:fill="auto" w:val="clear"/>
        <w:spacing w:lineRule="auto" w:line="276" w:before="0" w:after="197"/>
        <w:ind w:left="4200" w:hanging="0"/>
        <w:rPr>
          <w:rFonts w:ascii="Arial" w:hAnsi="Arial" w:cs="Arial"/>
        </w:rPr>
      </w:pPr>
      <w:r>
        <w:rPr>
          <w:rStyle w:val="22pt"/>
          <w:rFonts w:cs="Arial" w:ascii="Arial" w:hAnsi="Arial"/>
          <w:color w:val="000000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25" w:leader="none"/>
        </w:tabs>
        <w:spacing w:lineRule="auto" w:line="276" w:before="0" w:after="0"/>
        <w:ind w:left="50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нести прилагаемые изменения в муниципальную программу Талдомского</w:t>
      </w:r>
    </w:p>
    <w:p>
      <w:pPr>
        <w:pStyle w:val="23"/>
        <w:shd w:fill="auto" w:val="clear"/>
        <w:tabs>
          <w:tab w:val="clear" w:pos="720"/>
          <w:tab w:val="left" w:pos="219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родского округа Московской области «Экология и окружающая среда» на 2023-2027г.г.</w:t>
        <w:br/>
        <w:t>от 29.12.2022 №</w:t>
        <w:tab/>
        <w:t>2173 «Об утверждении муниципальной программы Талдомского</w:t>
      </w:r>
    </w:p>
    <w:p>
      <w:pPr>
        <w:pStyle w:val="23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родского округа Московской области «Экология и окружающая среда» на 2023-</w:t>
        <w:br/>
        <w:t>2027г.г. (Приложение 1, приложение 2.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auto" w:line="276" w:before="0" w:after="0"/>
        <w:ind w:left="0" w:firstLine="5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делу информационного обеспечения опубликовать настоящее постановление на</w:t>
        <w:br/>
        <w:t>официальном сайте администрации Талдомского городского округа Москов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auto" w:line="276" w:before="0" w:after="0"/>
        <w:ind w:left="0" w:firstLine="5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</w:t>
        <w:br/>
        <w:t>главы администрации Талдомского городского округа Мухаммийзянова М.М.</w:t>
      </w:r>
    </w:p>
    <w:p>
      <w:pPr>
        <w:pStyle w:val="23"/>
        <w:shd w:fill="auto" w:val="clear"/>
        <w:spacing w:lineRule="exact" w:line="240" w:before="0" w:after="0"/>
        <w:ind w:left="101" w:right="5468" w:hanging="0"/>
        <w:jc w:val="both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240" w:before="0" w:after="0"/>
        <w:ind w:left="101" w:right="5468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40" w:before="0" w:after="0"/>
        <w:ind w:left="101" w:right="134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                                                         Ю.В. Крупенин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к постановлению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bCs/>
          <w:color w:val="000000"/>
          <w:lang w:eastAsia="en-US"/>
        </w:rPr>
        <w:t>главы Талдо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</w:t>
      </w:r>
      <w:r>
        <w:rPr>
          <w:rFonts w:eastAsia="Times New Roman" w:cs="Arial" w:ascii="Arial" w:hAnsi="Arial"/>
          <w:bCs/>
          <w:color w:val="000000"/>
        </w:rPr>
        <w:t>От 31.03.2023 № 474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Муниципальная программа 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лдомского городского округа Московской области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Экология и окружающая среда»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аспорт муниципальной программы Талдомского городского округа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Экология и окружающая сре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на 2023-2027 год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20"/>
        <w:gridCol w:w="1854"/>
        <w:gridCol w:w="1855"/>
        <w:gridCol w:w="1685"/>
        <w:gridCol w:w="1854"/>
        <w:gridCol w:w="2356"/>
      </w:tblGrid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1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 и ее улучшения на территориях с наиболее высокими уровнями загрязнения водных объектов и от размещения отходов производства и потребления.</w:t>
            </w:r>
          </w:p>
        </w:tc>
      </w:tr>
      <w:tr>
        <w:trPr>
          <w:trHeight w:val="7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Подпрограмма 1 «Охрана окружающей среды»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Подпрограмма 2 «Развитие водохозяйственного комплекса»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Подпрограмма 4 «Развитие лесного хозяйства»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46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bookmarkStart w:id="2" w:name="sub_101"/>
            <w:r>
              <w:rPr>
                <w:rFonts w:eastAsia="Times New Roman" w:cs="Arial" w:ascii="Arial" w:hAnsi="Arial"/>
                <w:color w:val="000000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bookmarkStart w:id="3" w:name="sub_101"/>
            <w:r>
              <w:rPr>
                <w:rFonts w:eastAsia="Times New Roman" w:cs="Arial" w:ascii="Arial" w:hAnsi="Arial"/>
                <w:color w:val="000000"/>
              </w:rPr>
              <w:t>в том числе по годам:</w:t>
            </w:r>
            <w:bookmarkEnd w:id="3"/>
          </w:p>
        </w:tc>
        <w:tc>
          <w:tcPr>
            <w:tcW w:w="1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(тыс. рублей)</w:t>
            </w:r>
          </w:p>
        </w:tc>
      </w:tr>
      <w:tr>
        <w:trPr>
          <w:trHeight w:val="492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 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 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5 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6 год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vertAlign w:val="superscript"/>
              </w:rPr>
              <w:footnoteReference w:id="2"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7 год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vertAlign w:val="superscript"/>
              </w:rPr>
              <w:footnoteReference w:id="3"/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5 198,6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 798,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200,2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200,2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2 76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2 76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городского округа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 166,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816,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15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 2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1 125,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484 375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 350,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 400,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к постановлению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bCs/>
          <w:color w:val="000000"/>
          <w:lang w:eastAsia="en-US"/>
        </w:rPr>
        <w:t>главы Талдо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</w:t>
      </w:r>
      <w:r>
        <w:rPr>
          <w:rFonts w:eastAsia="Times New Roman" w:cs="Arial" w:ascii="Arial" w:hAnsi="Arial"/>
          <w:bCs/>
          <w:color w:val="000000"/>
        </w:rPr>
        <w:t>От 31.03.2023 № 47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7"/>
        <w:gridCol w:w="1106"/>
        <w:gridCol w:w="1135"/>
        <w:gridCol w:w="21"/>
        <w:gridCol w:w="971"/>
        <w:gridCol w:w="21"/>
        <w:gridCol w:w="142"/>
        <w:gridCol w:w="833"/>
        <w:gridCol w:w="17"/>
        <w:gridCol w:w="284"/>
        <w:gridCol w:w="835"/>
        <w:gridCol w:w="157"/>
        <w:gridCol w:w="692"/>
        <w:gridCol w:w="141"/>
        <w:gridCol w:w="17"/>
        <w:gridCol w:w="31"/>
        <w:gridCol w:w="536"/>
        <w:gridCol w:w="23"/>
        <w:gridCol w:w="261"/>
        <w:gridCol w:w="562"/>
        <w:gridCol w:w="147"/>
        <w:gridCol w:w="1311"/>
        <w:gridCol w:w="1382"/>
        <w:gridCol w:w="40"/>
        <w:gridCol w:w="8"/>
      </w:tblGrid>
      <w:tr>
        <w:trPr>
          <w:trHeight w:val="4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</w:p>
          <w:p>
            <w:pPr>
              <w:pStyle w:val="Normal"/>
              <w:autoSpaceDE w:val="false"/>
              <w:ind w:right="-1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Подпрограммы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и исполнения мероприят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  <w:br/>
              <w:t>(тыс. руб.)</w:t>
            </w:r>
          </w:p>
        </w:tc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ультаты выполнения мероприятия Подпрограм-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</w:rPr>
              <w:t xml:space="preserve"> «Охрана окружающей сред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сновное мероприятие 01</w:t>
            </w:r>
            <w:r>
              <w:rPr>
                <w:rFonts w:eastAsia="Times New Roman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Проведение обследований состояния окружающей сред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6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0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6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1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анализов качества воды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1.03.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6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0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6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1.04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снащение оборудованием для обеспечения участия в осуществлении государственного мониторинга состояния и загрязнения окружающей сред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сновное мероприятие 02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</w:rPr>
              <w:t>Организация, охрана и использование особо охраняемых природных территор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3 Обустройство родник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</w:rPr>
              <w:t>Основное мероприятие 03 Вовлечение населения в экологическ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65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5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0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1 65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55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60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Мероприятие 03.01 </w:t>
            </w:r>
            <w:r>
              <w:rPr>
                <w:rFonts w:eastAsia="Times New Roman" w:cs="Arial" w:ascii="Arial" w:hAnsi="Arial"/>
              </w:rPr>
              <w:t>Проведение выставок, семинаров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650,0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00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50,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00,00</w:t>
            </w:r>
          </w:p>
        </w:tc>
        <w:tc>
          <w:tcPr>
            <w:tcW w:w="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19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1 65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55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60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19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Мероприятие 03.02 </w:t>
            </w:r>
            <w:r>
              <w:rPr>
                <w:rFonts w:eastAsia="Times New Roman" w:cs="Arial" w:ascii="Arial" w:hAnsi="Arial"/>
              </w:rPr>
              <w:t>Проведение «Дней защиты от экологической опасности»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19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0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</w:rPr>
              <w:t xml:space="preserve"> «Развитие водохозяйственного комплекс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 0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0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0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00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 0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0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 0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00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1</w:t>
            </w:r>
          </w:p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2 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 0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0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0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00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  <w:bookmarkStart w:id="4" w:name="_Hlk117510870"/>
            <w:bookmarkStart w:id="5" w:name="_Hlk117510870"/>
            <w:bookmarkEnd w:id="5"/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6 0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0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0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00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</w:t>
            </w:r>
          </w:p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3 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3</w:t>
            </w:r>
          </w:p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</w:t>
            </w:r>
          </w:p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6 Устранение дефектов, влияющих на эксплуатацию ГТ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5</w:t>
            </w:r>
          </w:p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7 Выкашивание газон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8 Расходы на уборку мусор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7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Основное мероприятие 03 Ликвидация последствий засорения водных объектов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Мероприятие 03.01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3.02 Исследования загрязнения водных объектов, находящихся в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3.03 </w:t>
            </w:r>
            <w:r>
              <w:rPr>
                <w:rFonts w:eastAsia="Times New Roman" w:cs="Arial" w:ascii="Arial" w:hAnsi="Arial"/>
              </w:rPr>
              <w:t>Проведение работ по очистке прудов от мусора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V</w:t>
            </w:r>
            <w:r>
              <w:rPr>
                <w:rFonts w:eastAsia="Times New Roman" w:cs="Arial" w:ascii="Arial" w:hAnsi="Arial"/>
                <w:color w:val="000000"/>
              </w:rPr>
              <w:t xml:space="preserve"> «Развитие лесного хозяйства»</w:t>
            </w:r>
          </w:p>
        </w:tc>
      </w:tr>
      <w:tr>
        <w:trPr>
          <w:trHeight w:val="1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</w:rPr>
              <w:t>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сновное мероприятие 01 Осуществление отдельных полномочий в области лесных отношен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 300,6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700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800,2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800,2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 600,6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200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200,2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200,2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1 70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60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60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137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</w:rPr>
              <w:t>2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1.03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Устройство противопожарных минерализованных полос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 70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center" w:pos="460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0</w:t>
              <w:tab/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0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1 70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5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60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60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1.04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профилактического контролируемого противопожарного выжигания лесных горючих материал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4</w:t>
            </w:r>
          </w:p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1.05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8 Естественное лесовосстановление (содействие естественному лесовосстановлению) путем минерализации поверхности почвы на местах планируемых рубок спелых и перестойных насаждений и на вырубк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1.1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 600,6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200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200,2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200,2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 600,6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200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200,2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200,2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1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7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 xml:space="preserve">Основное мероприятие 03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ыполнение образовательной, просветительской, опытно-исследовательской работы, способствующей профессиональной ориентации, занятости школьников и молодого поколения в системе лесного хозяй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1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8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3.01 Обеспечение деятельности школьных лесничеств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1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1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</w:rPr>
              <w:t>Основное мероприятие 04 Вовлечение населения в мероприятия по охране лес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1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1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4.01 Организация и проведение акций по посадке леса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1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</w:rPr>
              <w:t>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Основное мероприятие 01.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>8 437,59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>3 437,59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>2 50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>2 50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 437,59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3 437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2 50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2 50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1.03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существление технического надзора и авторского надзор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195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 195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1 195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1 195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ероприятие 01.04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иквидация несанкционированных свал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 242,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242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50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50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7 242,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2 242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2 50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2 50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4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1.05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деятельности по утилизации, обезвреживанию твердых коммунальных отход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Основное мероприятие 02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ероприятие 02.01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одержание газона на полигоне ТК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7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2.02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держание дорог на полигоне ТК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  <w:bookmarkStart w:id="6" w:name="_Hlk117526704"/>
            <w:bookmarkStart w:id="7" w:name="_Hlk117526704"/>
            <w:bookmarkEnd w:id="7"/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8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2.03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охраны территории полигона ТК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9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2.04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2.05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оплаты расходов на энергоснабжение полигона ТКО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1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2.06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служивание установки обезвреживания  горючих газов («свалочный газ»), расположенной на полигоне ТКО (ФАКЕЛЬНАЯ УСТАНОВКА)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2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2.07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служивание установки обезвреживания  горючих газов («свалочный газ»), расположенной на полигоне ТКО (БЕСФАКЕЛЬНАЯ УСТАНОВКА)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3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2.08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4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02.09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ывоз и уничтожение фильтрата/фильтрата концентрированного с полигона ТКО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сновное мероприятие G1 "Чистая страна"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75 137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75 137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 59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 59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2 7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2 7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 779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 779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G1.01. Ликвидация несанкционированных свалок в границах городов и наиболее опасных объектов накопленного экологического вреда окружающей среде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75 137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75 137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trike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ЖК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trike/>
                <w:color w:val="000000"/>
              </w:rPr>
            </w:pPr>
            <w:r>
              <w:rPr>
                <w:rFonts w:eastAsia="Times New Roman" w:cs="Arial" w:ascii="Arial" w:hAnsi="Arial"/>
                <w:strike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strike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strike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 59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 59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trike/>
                <w:color w:val="000000"/>
              </w:rPr>
            </w:pPr>
            <w:r>
              <w:rPr>
                <w:rFonts w:eastAsia="Times New Roman" w:cs="Arial" w:ascii="Arial" w:hAnsi="Arial"/>
                <w:strike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trike/>
                <w:color w:val="000000"/>
              </w:rPr>
            </w:pPr>
            <w:r>
              <w:rPr>
                <w:rFonts w:eastAsia="Times New Roman" w:cs="Arial" w:ascii="Arial" w:hAnsi="Arial"/>
                <w:strike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strike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strike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trike/>
                <w:color w:val="000000"/>
              </w:rPr>
            </w:pPr>
            <w:r>
              <w:rPr>
                <w:rFonts w:eastAsia="Times New Roman" w:cs="Arial" w:ascii="Arial" w:hAnsi="Arial"/>
                <w:b/>
                <w:strike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2 7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2 7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trike/>
                <w:color w:val="000000"/>
              </w:rPr>
            </w:pPr>
            <w:r>
              <w:rPr>
                <w:rFonts w:eastAsia="Times New Roman" w:cs="Arial" w:ascii="Arial" w:hAnsi="Arial"/>
                <w:strike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trike/>
                <w:color w:val="000000"/>
              </w:rPr>
            </w:pPr>
            <w:r>
              <w:rPr>
                <w:rFonts w:eastAsia="Times New Roman" w:cs="Arial" w:ascii="Arial" w:hAnsi="Arial"/>
                <w:strike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ascii="Arial" w:hAnsi="Arial" w:eastAsia="Times New Roman" w:cs="Arial"/>
                <w:b/>
                <w:b/>
                <w:strike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strike/>
                <w:color w:val="000000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trike/>
                <w:color w:val="000000"/>
              </w:rPr>
            </w:pPr>
            <w:r>
              <w:rPr>
                <w:rFonts w:eastAsia="Times New Roman" w:cs="Arial" w:ascii="Arial" w:hAnsi="Arial"/>
                <w:b/>
                <w:strike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 779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 779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trike/>
                <w:color w:val="000000"/>
              </w:rPr>
            </w:pPr>
            <w:r>
              <w:rPr>
                <w:rFonts w:eastAsia="Times New Roman" w:cs="Arial" w:ascii="Arial" w:hAnsi="Arial"/>
                <w:strike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trike/>
                <w:color w:val="000000"/>
              </w:rPr>
            </w:pPr>
            <w:r>
              <w:rPr>
                <w:rFonts w:eastAsia="Times New Roman" w:cs="Arial" w:ascii="Arial" w:hAnsi="Arial"/>
                <w:strike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820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десь и далее – в целях формировании структуры типовой муниципальной программы (подпрограммы) 2026 год взят условно. В соответствии  </w:t>
        <w:br/>
        <w:t xml:space="preserve">с письмом Минфина России от 29.12.2016 № 06-04-11/01/79142 муниципальные программы рекомендуется утверждать на долгосрочный период (более 6 лет). 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десь и далее – в целях формировании структуры типовой муниципальной программы (подпрограммы) 2027 год взят условно. В соответствии  </w:t>
        <w:br/>
        <w:t xml:space="preserve">с письмом Минфина России от 29.12.2016 № 06-04-11/01/79142 муниципальные программы рекомендуется утверждать на долгосрочный период (более 6 лет). 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34"/>
      <w:szCs w:val="34"/>
      <w:u w:val="none"/>
    </w:rPr>
  </w:style>
  <w:style w:type="character" w:styleId="512pt">
    <w:name w:val="Основной текст (5) + 12 pt"/>
    <w:qFormat/>
    <w:rPr>
      <w:rFonts w:ascii="Times New Roman" w:hAnsi="Times New Roman" w:cs="Times New Roman"/>
      <w:i w:val="false"/>
      <w:iCs w:val="false"/>
      <w:sz w:val="24"/>
      <w:szCs w:val="24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sz w:val="34"/>
      <w:szCs w:val="34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6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660"/>
      <w:jc w:val="both"/>
    </w:pPr>
    <w:rPr>
      <w:rFonts w:ascii="Times New Roman" w:hAnsi="Times New Roman" w:cs="Times New Roman"/>
      <w:i/>
      <w:iCs/>
      <w:color w:val="000000"/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660" w:after="48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2" w:before="138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Segoe UI" w:hAnsi="Segoe UI" w:eastAsia="Calibri" w:cs="Segoe UI"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3">
    <w:name w:val="Схема документа"/>
    <w:basedOn w:val="Normal"/>
    <w:qFormat/>
    <w:pPr>
      <w:widowControl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0:00Z</dcterms:created>
  <dc:creator>SIO01</dc:creator>
  <dc:description/>
  <cp:keywords/>
  <dc:language>en-US</dc:language>
  <cp:lastModifiedBy>SIO01</cp:lastModifiedBy>
  <dcterms:modified xsi:type="dcterms:W3CDTF">2023-04-03T13:40:00Z</dcterms:modified>
  <cp:revision>2</cp:revision>
  <dc:subject/>
  <dc:title/>
</cp:coreProperties>
</file>